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7830</wp:posOffset>
                </wp:positionH>
                <wp:positionV relativeFrom="paragraph">
                  <wp:posOffset>-18415</wp:posOffset>
                </wp:positionV>
                <wp:extent cx="1548765" cy="796861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7968600"/>
                          <a:chOff x="0" y="0"/>
                          <a:chExt cx="1548720" cy="796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2240" cy="27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 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    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148680"/>
                            <a:ext cx="30600" cy="78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269352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969360"/>
                            <a:ext cx="2952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433840"/>
                            <a:ext cx="2952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2818800"/>
                            <a:ext cx="1192680" cy="5002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2.9pt;margin-top:-1.45pt;width:122pt;height:627.4pt" coordorigin="-2658,-29" coordsize="2440,12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58;top:-29;width:2144;height:4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  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    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 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48,205" to="-401,125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86;top:4213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84;top:6222;width:46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4;top:8528;width:46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-2496;top:4410;width:1877;height:7877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高等代数与解析几何（</w: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>2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sz w:val="44"/>
          <w:szCs w:val="44"/>
          <w:lang w:val="en-US" w:eastAsia="en-US"/>
        </w:rPr>
        <w:t>数学学院数学与应用数学（师范）专业</w: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>2007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级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951"/>
      </w:tblGrid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6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226695</wp:posOffset>
                </wp:positionV>
                <wp:extent cx="889000" cy="307975"/>
                <wp:effectExtent l="5080" t="5080" r="5080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07800"/>
                          <a:chOff x="0" y="0"/>
                          <a:chExt cx="8888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7164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17.85pt;width:70pt;height:24.2pt" coordorigin="6296,357" coordsize="1400,484">
                <v:shape id="shape_0" fillcolor="white" stroked="t" o:allowincell="f" style="position:absolute;left:6296;top:357;width:1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70,372" to="6970,8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一、选择题（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28575</wp:posOffset>
                </wp:positionV>
                <wp:extent cx="889000" cy="307975"/>
                <wp:effectExtent l="5080" t="5080" r="5080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07800"/>
                          <a:chOff x="0" y="0"/>
                          <a:chExt cx="8888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7164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2.25pt;width:70pt;height:24.15pt" coordorigin="6139,45" coordsize="1400,483">
                <v:shape id="shape_0" fillcolor="white" stroked="t" o:allowincell="f" style="position:absolute;left:6139;top:45;width:1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13,60" to="6813,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二、判断题（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3175</wp:posOffset>
                </wp:positionV>
                <wp:extent cx="889000" cy="307975"/>
                <wp:effectExtent l="5080" t="5080" r="508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07800"/>
                          <a:chOff x="0" y="0"/>
                          <a:chExt cx="8888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7164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0.25pt;width:70pt;height:24.2pt" coordorigin="6105,5" coordsize="1400,484">
                <v:shape id="shape_0" fillcolor="white" stroked="t" o:allowincell="f" style="position:absolute;left:6105;top:5;width:1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79,20" to="6779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三、简答题（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340</wp:posOffset>
                </wp:positionH>
                <wp:positionV relativeFrom="paragraph">
                  <wp:posOffset>187325</wp:posOffset>
                </wp:positionV>
                <wp:extent cx="889000" cy="307975"/>
                <wp:effectExtent l="5080" t="5080" r="5080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07800"/>
                          <a:chOff x="0" y="0"/>
                          <a:chExt cx="8888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7164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14.75pt;width:70pt;height:24.15pt" coordorigin="6284,295" coordsize="1400,483">
                <v:shape id="shape_0" fillcolor="white" stroked="t" o:allowincell="f" style="position:absolute;left:6284;top:295;width:1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58,310" to="6958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四、计算题（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1585</wp:posOffset>
                </wp:positionH>
                <wp:positionV relativeFrom="paragraph">
                  <wp:posOffset>158750</wp:posOffset>
                </wp:positionV>
                <wp:extent cx="889000" cy="307975"/>
                <wp:effectExtent l="5080" t="5080" r="5080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07800"/>
                          <a:chOff x="0" y="0"/>
                          <a:chExt cx="8888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7164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12.5pt;width:70pt;height:24.2pt" coordorigin="5971,250" coordsize="1400,484">
                <v:shape id="shape_0" fillcolor="white" stroked="t" o:allowincell="f" style="position:absolute;left:5971;top:250;width:1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45,265" to="6645,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五、证明题（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340</wp:posOffset>
                </wp:positionH>
                <wp:positionV relativeFrom="paragraph">
                  <wp:posOffset>161925</wp:posOffset>
                </wp:positionV>
                <wp:extent cx="889000" cy="307975"/>
                <wp:effectExtent l="5080" t="5080" r="5080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07800"/>
                          <a:chOff x="0" y="0"/>
                          <a:chExt cx="8888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7164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12.75pt;width:70pt;height:24.2pt" coordorigin="6284,255" coordsize="1400,484">
                <v:shape id="shape_0" fillcolor="white" stroked="t" o:allowincell="f" style="position:absolute;left:6284;top:255;width:1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58,270" to="6958,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六、论述题（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2835" w:right="567" w:gutter="0" w:header="1134" w:top="1418" w:footer="567" w:bottom="623"/>
      <w:pgNumType w:fmt="decimal"/>
      <w:cols w:num="2" w:space="1260" w:equalWidth="true" w:sep="false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（本套试卷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left"/>
      <w:rPr/>
    </w:pPr>
    <w:r>
      <w:rPr>
        <w:sz w:val="21"/>
        <w:szCs w:val="21"/>
      </w:rPr>
      <w:t>2007</w:t>
    </w:r>
    <w:r>
      <w:rPr>
        <w:sz w:val="21"/>
        <w:szCs w:val="21"/>
      </w:rPr>
      <w:t>－</w:t>
    </w:r>
    <w:r>
      <w:rPr>
        <w:sz w:val="21"/>
        <w:szCs w:val="21"/>
      </w:rPr>
      <w:t>2008</w:t>
    </w:r>
    <w:r>
      <w:rPr>
        <w:sz w:val="21"/>
        <w:szCs w:val="21"/>
      </w:rPr>
      <w:t>学年第二学期期末试卷</w:t>
    </w:r>
    <w:r>
      <w:rPr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开课学院：数学学院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11:00Z</dcterms:created>
  <dc:creator>lcs</dc:creator>
  <dc:description/>
  <cp:keywords/>
  <dc:language>en-US</dc:language>
  <cp:lastModifiedBy>ww</cp:lastModifiedBy>
  <cp:lastPrinted>2008-05-08T16:00:00Z</cp:lastPrinted>
  <dcterms:modified xsi:type="dcterms:W3CDTF">2008-06-12T23:25:00Z</dcterms:modified>
  <cp:revision>21</cp:revision>
  <dc:subject/>
  <dc:title>电子商务概论（黑体二号字）</dc:title>
</cp:coreProperties>
</file>