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宁师范大学试卷命题、评阅、管理工作细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.5.8</w:t>
      </w:r>
    </w:p>
    <w:p>
      <w:pPr>
        <w:pStyle w:val="TextBodyIndent"/>
        <w:spacing w:lineRule="auto" w:line="360"/>
        <w:rPr/>
      </w:pPr>
      <w:r>
        <w:rPr/>
        <w:t>为进一步提高试卷命题质量，规范试卷评阅、管理等工作，制定本细则。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一、试卷命题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试卷命题应以考试大纲为依据，识记、理解、简单分析和综合运用，各占一定比例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教学计划中的必修考试课程须出</w:t>
      </w:r>
      <w:r>
        <w:rPr>
          <w:sz w:val="28"/>
        </w:rPr>
        <w:t>3</w:t>
      </w:r>
      <w:r>
        <w:rPr>
          <w:sz w:val="28"/>
        </w:rPr>
        <w:t>套试卷，命题重复率不应超过</w:t>
      </w:r>
      <w:r>
        <w:rPr>
          <w:sz w:val="28"/>
        </w:rPr>
        <w:t>10%</w:t>
      </w:r>
      <w:r>
        <w:rPr>
          <w:sz w:val="28"/>
        </w:rPr>
        <w:t>。</w:t>
      </w:r>
      <w:r>
        <w:rPr>
          <w:rFonts w:ascii="宋体;SimSun" w:hAnsi="宋体;SimSun"/>
          <w:bCs/>
          <w:sz w:val="28"/>
        </w:rPr>
        <w:t>由不同授课教师讲授的同一门课程，考试要统一命题。</w:t>
      </w:r>
    </w:p>
    <w:p>
      <w:pPr>
        <w:pStyle w:val="Normal"/>
        <w:spacing w:lineRule="auto" w:line="360"/>
        <w:ind w:left="399" w:hanging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试题难度要恰当，题量要适中，试卷卷面一律采用百分制，考试时间一般为</w:t>
      </w:r>
      <w:r>
        <w:rPr>
          <w:sz w:val="28"/>
        </w:rPr>
        <w:t>2</w:t>
      </w:r>
      <w:r>
        <w:rPr>
          <w:sz w:val="28"/>
        </w:rPr>
        <w:t>小时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试题题意表达应简单明了、清晰准确，题型比例、分值分布要适当、合理。卷面应图文清晰、字迹工整、无错误，所有课程试卷一律按学校统一模板出卷并打印。</w:t>
      </w:r>
    </w:p>
    <w:p>
      <w:pPr>
        <w:pStyle w:val="TextBodyIndent"/>
        <w:spacing w:lineRule="auto" w:line="360"/>
        <w:ind w:left="280" w:hanging="280"/>
        <w:rPr/>
      </w:pPr>
      <w:r>
        <w:rPr/>
        <w:t xml:space="preserve">5. </w:t>
      </w:r>
      <w:r>
        <w:rPr/>
        <w:t>试卷名称要与课程名称一致，不得使用简称。试卷中每道大题要标明总分，每小题要标明本题的分数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命题同时必须给出参考答案及评分标准。在评分标准中，要明确给分点，原则上简答题和论述题的每个给分点不能超过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试卷须经命题教师认真校对，教研室主任、主管教学工作的副院长审核签名后，在规定时间内交教务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评阅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试卷评阅工作由各学院组织并在指定地点进行，教师不能将试卷带离学院评阅。由两人（含两人）以上讲授的同一门课程须采取集体阅卷或流水作业方式阅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试卷要密封评阅，评阅试卷必须使用红色钢笔或红色圆珠笔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要严格按照参考答案和评分标准评阅试卷，做到评分严格、公正、无误判，核分要准确无误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试卷评阅原则上不得涂改，如必须改动，改动处要有阅卷教师签名（必须签全名）。评卷人和复查人必须签名，评卷人与复查人不能同为一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每道题不得只给总分，必须按评分标准在给分点处给出小分（给分点只写阿拉伯数字），给分一律采用加分法给正分，在小题题首左侧标记本题得分，在得分处给出大题得分；其中填空题、选择题和判断题在错误处用“—”做标记并直接在得分处给出本题的得分。数字书写要规范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每道大题的总分还要填写到“卷首分”栏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试卷分析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试卷分析只分析期末考试卷面成绩，试卷分析要以教学班级为单位进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教师要认真填写《试卷分析表》，对试卷进行全面分析，切忌形式化。分析应以本次考试成绩为主要依据，重点分析试题难度、教学过程与方法等方面存在的问题，找出问题原因并提出改进措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成绩记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平时成绩</w:t>
      </w:r>
    </w:p>
    <w:p>
      <w:pPr>
        <w:pStyle w:val="Normal"/>
        <w:ind w:left="560" w:hanging="5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sz w:val="28"/>
          <w:szCs w:val="28"/>
        </w:rPr>
        <w:t>平时成绩必须有考核依据并保存，平时成绩应包括出勤、课堂提问、课后作业、平时测验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  <w:szCs w:val="28"/>
        </w:rPr>
        <w:t>平时成绩不按百分制记载。</w:t>
      </w:r>
    </w:p>
    <w:p>
      <w:pPr>
        <w:pStyle w:val="Normal"/>
        <w:ind w:left="538" w:hanging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3) </w:t>
      </w:r>
      <w:r>
        <w:rPr>
          <w:rFonts w:ascii="宋体;SimSun" w:hAnsi="宋体;SimSun" w:cs="宋体;SimSun"/>
          <w:color w:val="000000"/>
          <w:sz w:val="28"/>
          <w:szCs w:val="28"/>
        </w:rPr>
        <w:t>平时成绩须在结课时向学生公布，不得做为调整期末课程考核成绩的平衡分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期中考试成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有期中考试的课程，期中考试要采用百分制记载成绩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课程考核“成绩存档单”上有平时成绩、期中考试成绩、期末考试成绩和课程总成绩栏。平时成绩栏不按百分制填写；期中考试成绩和期末考试成绩栏内必须填写百分制成绩，上述内容填写完整，管理系统则会根据教师本人设定的公式自动计算出课程总成绩。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期末考试试卷总成绩一律采用整数记，如遇小数，则四舍五入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教师须在考试结束两天内将成绩和试卷报送学院办公室，并将成绩录入到网络管理系统中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成绩一经评定，任何人不得擅自更改，若发现评分确有问题，必须由阅卷教师填写《辽宁师范大学本科生考核成绩更改申请表》，经主管教学工作的副院长审核、报教务处批准后，方可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试卷装订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评阅结束后，</w:t>
      </w:r>
      <w:r>
        <w:rPr>
          <w:rFonts w:ascii="宋体;SimSun" w:hAnsi="宋体;SimSun" w:cs="宋体;SimSun"/>
          <w:color w:val="000000"/>
          <w:sz w:val="28"/>
          <w:szCs w:val="28"/>
        </w:rPr>
        <w:t>由学院负责将学生平时成绩登记表、成绩存档单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成绩存档单应由学院统一打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试卷分析表、参考答案和评分标准、试卷等整理装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封皮中的各项内容必须逐项认真填写并确保准确，不得漏项。复查人必须复查无误后方可签名，不得代签或只签名而不复查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缓、补考和独立开班的重修考试的试卷评阅后，成绩单、参考答案、评分标准和试卷整理装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试卷保存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由开课学院办公室登记封存，保存至学生毕业后一年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采用其他考核方式的课程和实践教学的考核，教研室应将学生的答题资料保存至学生毕业后一年。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存档资料要有专人保管，人员变动时必须将存档材料进行妥善交接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试卷检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开课学院应对评阅过的试卷进行检查，全面了解教师命题和学生答卷的情况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每学期，教务处将按照《辽宁师范大学试卷质量评估方案》对上一学期的试卷进行抽查，并将结果予以全校通报。</w:t>
      </w:r>
    </w:p>
    <w:p>
      <w:pPr>
        <w:pStyle w:val="Normal"/>
        <w:ind w:left="703" w:hanging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本细则自公布之日起执行，其他的相关规定中与本细则不一致的，按本细则执行，由教务处负责解释。</w:t>
      </w:r>
    </w:p>
    <w:p>
      <w:pPr>
        <w:pStyle w:val="Normal"/>
        <w:ind w:left="4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3:00Z</dcterms:created>
  <dc:creator>HX</dc:creator>
  <dc:description/>
  <cp:keywords/>
  <dc:language>en-US</dc:language>
  <cp:lastModifiedBy>ww</cp:lastModifiedBy>
  <cp:lastPrinted>2008-05-09T09:28:00Z</cp:lastPrinted>
  <dcterms:modified xsi:type="dcterms:W3CDTF">2008-05-30T05:24:00Z</dcterms:modified>
  <cp:revision>3</cp:revision>
  <dc:subject/>
  <dc:title>通知</dc:title>
</cp:coreProperties>
</file>