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660"/>
      </w:tblGrid>
      <w:tr>
        <w:trPr>
          <w:trHeight w:val="801" w:hRule="atLeast"/>
        </w:trPr>
        <w:tc>
          <w:tcPr>
            <w:tcW w:w="8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于天空教室的网络课程验收标准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指标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指标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资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简介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明确课程的教学对象，学习课程所需基础知识，先修课程等内容</w:t>
            </w:r>
          </w:p>
        </w:tc>
      </w:tr>
      <w:tr>
        <w:trPr>
          <w:trHeight w:val="6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简介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对课程负责人作详细介绍，包括基本简历、研究方向、研究成果等内容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建设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提供教材封面，包括书名、作者、出版社等内容</w:t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大纲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以章节为单位提供相应的学习内容，明确教学目的、课程的性质和特点等内容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日历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提供本课程详细的授课计划</w:t>
            </w:r>
          </w:p>
        </w:tc>
      </w:tr>
      <w:tr>
        <w:trPr>
          <w:trHeight w:val="7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参考资料目录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提供课程学习的参考书目及与课程相关的网络资源链接</w:t>
            </w:r>
          </w:p>
        </w:tc>
      </w:tr>
      <w:tr>
        <w:trPr>
          <w:trHeight w:val="110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以“章”“节”为单位制作电子教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于含实验内容的课程应该以教学大纲规定的实验为基础，为每一个实验配套相应的实验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业习题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以“章”“节”为单位提供形式多样的作业习题，覆盖主要的教学内容</w:t>
            </w:r>
          </w:p>
        </w:tc>
      </w:tr>
      <w:tr>
        <w:trPr>
          <w:trHeight w:val="6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用情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答疑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生间能实现在线讨论，对学生提出的问题及时给予回复</w:t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交流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发布课程教学的相关信息，在线布置作业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选择有效性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表现与学科专业内容有机结合、各种媒体使用协调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界面设计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层次表现分明；设计风格统一，页面布局合理，色彩协调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pacing w:val="-2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内容的科学性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描述概念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问题表述准确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引用资料正确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知逻辑合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7:19:00Z</dcterms:created>
  <dc:creator>bf</dc:creator>
  <dc:description/>
  <cp:keywords/>
  <dc:language>en-US</dc:language>
  <cp:lastModifiedBy>ww</cp:lastModifiedBy>
  <cp:lastPrinted>2007-11-21T16:51:00Z</cp:lastPrinted>
  <dcterms:modified xsi:type="dcterms:W3CDTF">2008-02-17T07:19:00Z</dcterms:modified>
  <cp:revision>2</cp:revision>
  <dc:subject/>
  <dc:title>关于对2007年度网络课程立项项目进行结题验收的通知</dc:title>
</cp:coreProperties>
</file>