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辽宁师范大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独立设置实验课程</w:t>
      </w:r>
      <w:r>
        <w:rPr>
          <w:rFonts w:ascii="宋体;SimSun" w:hAnsi="宋体;SimSun" w:cs="宋体;SimSun"/>
          <w:bCs/>
          <w:sz w:val="28"/>
          <w:szCs w:val="28"/>
        </w:rPr>
        <w:t>建设质量评估指标体系（试行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82"/>
        <w:gridCol w:w="6151"/>
        <w:gridCol w:w="442"/>
        <w:gridCol w:w="668"/>
      </w:tblGrid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观测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99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建设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大纲符合培养目标要求，</w:t>
            </w:r>
            <w:r>
              <w:rPr>
                <w:bCs/>
                <w:sz w:val="24"/>
              </w:rPr>
              <w:t>目的与要求明确，</w:t>
            </w:r>
            <w:r>
              <w:rPr>
                <w:sz w:val="24"/>
              </w:rPr>
              <w:t>内容反映了学科新成就、新发展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材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积极选用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出版的获省部级以上奖励的优秀教材和参考书，鼓励教师自编有特色的高水平教材或讲义，鼓励采用先进的外文原版教材，学生满意所选用的教材或讲义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队伍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程负责人学术水平高，组织管理能力强，</w:t>
            </w:r>
            <w:r>
              <w:rPr>
                <w:color w:val="000000"/>
                <w:sz w:val="24"/>
              </w:rPr>
              <w:t>教学科研实践经验丰富，</w:t>
            </w:r>
            <w:r>
              <w:rPr>
                <w:sz w:val="24"/>
              </w:rPr>
              <w:t>具有高级技术职称；技术人员实验技术与管理水平高；队伍有良好的敬业精神，重视学生技能的培养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手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专门的实验室，且面积、空间、布局科学合理；仪器设备品质精良，组合优化，配置合理，数量充足；实验条件能够满足自主式、合作式、探究式实验教学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验教学基本制度健全，符合现代教育思想；教学档案资料齐全、规范；各项规章制度执行情况好，连续三年无教学和安全事故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准备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/>
              <w:t>仪器与材料试剂准备充分，有教师预做成功的实验报告；学生写好预习报告，实验现象和数据的记录格式合理；教案知识点清晰，重难点突出，教学法设计符合学生认知规律，有利于教学活动组织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教师的语言表达科学准确，具有感染力，能够激发学生学习兴趣和引导学生积极思考；板书整洁清晰、便于理解；实验演示或指导规范、准确、娴熟；能够根据学生实验进程科学地组织教学，达到教学目标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状态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动手操作热情高；实验严谨有序，操作认真，记录规范；自主探究、合作交流主动性强，讨论热烈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报告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报告格式完整、规范、整洁，正确应用表格及图形表达实验数据和结果；对实验结果的科学性和产生误差的原因进行较详细的评述，实验结论科学、简练；教师批阅详细，表达清晰，具有科学性和启发性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01"/>
        <w:gridCol w:w="6151"/>
        <w:gridCol w:w="442"/>
        <w:gridCol w:w="668"/>
      </w:tblGrid>
      <w:tr>
        <w:trPr>
          <w:trHeight w:val="195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改革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内容与方法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教学改革总体思路和科学合理的具体规划，坚持实施；教学内容改革具有先进性、科学性；教学方法改革体现以人为本，能有效地调动学生的学习积极性，促进学生的积极思考，激发学生的潜能；考试改革有计划、有措施，注重对学生能力的全面考核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分、恰当使用现代教育技术手段，积极建设网络实验教学资源，努力实现网上辅助教学、虚拟实验教学及实验教学的智能化管理；在时间和内容上实验室对学生进行开放，并取得实效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立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有校级及校级以上教改课题立项，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人均教研论文数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；有校级以上教学成果奖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立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" w:hanging="0"/>
              <w:rPr/>
            </w:pPr>
            <w:r>
              <w:rPr>
                <w:sz w:val="24"/>
              </w:rPr>
              <w:t>教师积极参加实验仪器研发、专利发明和科学研究，有科研立项、发明专利、校企合作项目或仪器研发项目；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人均科研论文数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验项目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/>
            </w:pPr>
            <w:r>
              <w:rPr>
                <w:sz w:val="24"/>
              </w:rPr>
              <w:t>有综合性或设计性实验项目，开出效果好；实验开出率为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；实验项目有更新；学生动手能力强，效果好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生成绩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验考试办法</w:t>
            </w:r>
            <w:r>
              <w:rPr>
                <w:sz w:val="24"/>
              </w:rPr>
              <w:t>科学合理；成绩优良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生评教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  <w:t>连续三年，学生评教成绩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院评价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sz w:val="24"/>
              </w:rPr>
              <w:t>学院教学委员会评价较好，认为本课程的教学达到了教学大纲的要求，有助于培养学生创新精神与实践能力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项目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课程教学改革有突出特色，对提高教学质量、培养学生综合素质和创新能力作用大、效果显著，在校内或国内其他同类院校中具有一定影响的项目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2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46:00Z</dcterms:created>
  <dc:creator>*</dc:creator>
  <dc:description/>
  <cp:keywords/>
  <dc:language>en-US</dc:language>
  <cp:lastModifiedBy>微软用户</cp:lastModifiedBy>
  <cp:lastPrinted>2009-09-08T09:45:00Z</cp:lastPrinted>
  <dcterms:modified xsi:type="dcterms:W3CDTF">2011-03-04T00:46:00Z</dcterms:modified>
  <cp:revision>2</cp:revision>
  <dc:subject/>
  <dc:title>辽宁师范大学独立设置实验课程建设质量评估指标体系</dc:title>
</cp:coreProperties>
</file>