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全自动录播教室使用申请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"/>
        <w:gridCol w:w="7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任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上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（每周）</w:t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两份，填好后交教务处教学研究室审批。学院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室管理人员各存档一份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时间学校将依据教室占用情况选择其中之一审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sz w:val="24"/>
        </w:rPr>
        <w:t>全自动录播教室使用申请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任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上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（每周）</w:t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两份，填好后交教务处教学研究室审批。学院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室管理人员各存档一份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时间学校将依据教室占用情况选择其中之一审批。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794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7:00Z</dcterms:created>
  <dc:creator>bf</dc:creator>
  <dc:description/>
  <cp:keywords/>
  <dc:language>en-US</dc:language>
  <cp:lastModifiedBy>bf</cp:lastModifiedBy>
  <dcterms:modified xsi:type="dcterms:W3CDTF">2008-03-03T03:39:00Z</dcterms:modified>
  <cp:revision>5</cp:revision>
  <dc:subject/>
  <dc:title>全自动录播教室使用申请单 </dc:title>
</cp:coreProperties>
</file>