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全自动录播教室投入使用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不断提高我校课程建设质量水平，充分发挥现代教育技术手段在课堂教学中的积极作用，我校于上学期引进了“卓越全自动录播系统”，并开展了该系统的使用培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系统可以在教师现场授课的同时自动生成教学实况录像，完整地记录教师在授课中的活动，实现了教师场景、学生场景和课件场景的有机整合，一人一键便可完成一堂完整的授课录像，具有很强实效性、完整性和便捷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全自动录播教室将正式投入使用，望广大教师（限网络课程负责人及各级精品课程负责人）积极加以利用，现将申请使用该教室的相关事宜说明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师本人需填写《</w:t>
      </w:r>
      <w:r>
        <w:rPr>
          <w:sz w:val="28"/>
          <w:szCs w:val="28"/>
        </w:rPr>
        <w:t>全自动录播教室使用申请单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一式两份），经学院审核、交教务处教学研究室批准通过后，送学院、教室管理人员各存档一份。</w:t>
      </w:r>
    </w:p>
    <w:p>
      <w:pPr>
        <w:pStyle w:val="Normal"/>
        <w:spacing w:lineRule="exact" w:line="500"/>
        <w:ind w:firstLine="57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全自动录播教室地点为：</w:t>
      </w:r>
      <w:r>
        <w:rPr>
          <w:sz w:val="28"/>
          <w:szCs w:val="28"/>
        </w:rPr>
        <w:t>南院理化大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808</w:t>
      </w:r>
      <w:r>
        <w:rPr>
          <w:sz w:val="28"/>
          <w:szCs w:val="28"/>
        </w:rPr>
        <w:t>教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教室容纳学生数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教室管理人员办公室为</w:t>
      </w:r>
      <w:r>
        <w:rPr>
          <w:sz w:val="28"/>
          <w:szCs w:val="28"/>
        </w:rPr>
        <w:t>南院理化大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613</w:t>
      </w:r>
      <w:r>
        <w:rPr>
          <w:sz w:val="28"/>
          <w:szCs w:val="28"/>
        </w:rPr>
        <w:t>室，办公电话为（</w:t>
      </w:r>
      <w:r>
        <w:rPr>
          <w:sz w:val="28"/>
          <w:szCs w:val="28"/>
        </w:rPr>
        <w:t>82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140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613</w:t>
      </w:r>
      <w:r>
        <w:rPr>
          <w:sz w:val="28"/>
          <w:szCs w:val="28"/>
        </w:rPr>
        <w:t>，联系人为程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教务处教学研究室联系电话为：（</w:t>
      </w:r>
      <w:r>
        <w:rPr>
          <w:sz w:val="28"/>
          <w:szCs w:val="28"/>
        </w:rPr>
        <w:t>82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239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82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62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请教师提前七天提交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全自动录播教室使用申请单</w:t>
      </w:r>
      <w:r>
        <w:rPr>
          <w:rFonts w:ascii="宋体;SimSun" w:hAnsi="宋体;SimSun" w:cs="宋体;SimSun"/>
          <w:sz w:val="28"/>
          <w:szCs w:val="28"/>
        </w:rPr>
        <w:t>》，并及时送交教室管理人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附件：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全自动录播教室使用申请单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1446"/>
        <w:rPr>
          <w:rFonts w:ascii="宋体;SimSun" w:hAnsi="宋体;SimSun" w:cs="宋体;SimSun"/>
          <w:sz w:val="28"/>
          <w:szCs w:val="28"/>
        </w:rPr>
      </w:pPr>
      <w:r>
        <w:rPr>
          <w:b/>
          <w:sz w:val="24"/>
        </w:rPr>
        <w:t>全自动录播教室使用申请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60"/>
        <w:gridCol w:w="720"/>
        <w:gridCol w:w="1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t>_____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节（每周）</w:t>
            </w:r>
          </w:p>
        </w:tc>
      </w:tr>
      <w:tr>
        <w:trPr>
          <w:trHeight w:val="2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签字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一式两份，填好后交教务处教学研究室审批。学院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室管理人员各存档一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上课时间学校将依据教室占用情况选择其中之一审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6"/>
        <w:rPr>
          <w:rFonts w:ascii="宋体;SimSun" w:hAnsi="宋体;SimSun" w:cs="宋体;SimSun"/>
          <w:sz w:val="28"/>
          <w:szCs w:val="28"/>
        </w:rPr>
      </w:pPr>
      <w:r>
        <w:rPr>
          <w:b/>
          <w:sz w:val="24"/>
        </w:rPr>
        <w:t>全自动录播教室使用申请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60"/>
        <w:gridCol w:w="720"/>
        <w:gridCol w:w="1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t>_____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节（每周）</w:t>
            </w:r>
          </w:p>
        </w:tc>
      </w:tr>
      <w:tr>
        <w:trPr>
          <w:trHeight w:val="2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签字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一式两份，填好后交教务处教学研究室审批。学院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室管理人员各存档一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上课时间学校将依据教室占用情况选择其中之一审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737" w:gutter="0" w:header="0" w:top="794" w:footer="0" w:bottom="794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01:00Z</dcterms:created>
  <dc:creator>bf</dc:creator>
  <dc:description/>
  <cp:keywords/>
  <dc:language>en-US</dc:language>
  <cp:lastModifiedBy>bf</cp:lastModifiedBy>
  <dcterms:modified xsi:type="dcterms:W3CDTF">2008-03-03T06:16:00Z</dcterms:modified>
  <cp:revision>3</cp:revision>
  <dc:subject/>
  <dc:title>关于全自动录播教室投入使用的通知</dc:title>
</cp:coreProperties>
</file>