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7830</wp:posOffset>
                </wp:positionH>
                <wp:positionV relativeFrom="paragraph">
                  <wp:posOffset>-18415</wp:posOffset>
                </wp:positionV>
                <wp:extent cx="1548765" cy="796861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7968600"/>
                          <a:chOff x="0" y="0"/>
                          <a:chExt cx="1548720" cy="796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240" cy="27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  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148680"/>
                            <a:ext cx="30600" cy="78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269352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969360"/>
                            <a:ext cx="2952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433840"/>
                            <a:ext cx="295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818800"/>
                            <a:ext cx="1192680" cy="5002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2.9pt;margin-top:-1.45pt;width:122pt;height:627.4pt" coordorigin="-2658,-29" coordsize="2440,12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58;top:-29;width:2144;height:4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 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   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 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48,205" to="-401,125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86;top:4213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84;top:6222;width:46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4;top:8528;width:46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-2496;top:4410;width:1877;height:787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w:t>高等代数与解析几何（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2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767080</wp:posOffset>
                </wp:positionV>
                <wp:extent cx="568706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数学学院新试卷模板使用说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自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月启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38.5pt;mso-wrap-distance-left:9.05pt;mso-wrap-distance-right:9.05pt;mso-wrap-distance-top:0pt;mso-wrap-distance-bottom:0pt;margin-top:-60.4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数学学院新试卷模板使用说明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自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月启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sz w:val="44"/>
          <w:szCs w:val="44"/>
          <w:lang w:val="en-US" w:eastAsia="en-US"/>
        </w:rPr>
        <w:t>数学学院数学与应用数学专业（师范）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>2007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级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951"/>
      </w:tblGrid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226695</wp:posOffset>
                </wp:positionV>
                <wp:extent cx="889000" cy="307975"/>
                <wp:effectExtent l="5080" t="5080" r="508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7.85pt;width:70pt;height:24.2pt" coordorigin="6296,357" coordsize="1400,484">
                <v:shape id="shape_0" fillcolor="white" stroked="t" o:allowincell="f" style="position:absolute;left:6296;top:357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70,372" to="6970,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一、选择题（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75565</wp:posOffset>
                </wp:positionV>
                <wp:extent cx="4083050" cy="1317625"/>
                <wp:effectExtent l="548005" t="102235" r="28854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317600"/>
                        </a:xfrm>
                        <a:prstGeom prst="wedgeRoundRectCallout">
                          <a:avLst>
                            <a:gd name="adj1" fmla="val -62907"/>
                            <a:gd name="adj2" fmla="val -56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各大题项操作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一、二、...各大题项的类型和分数可以修改，若本模板设定的大题项数不够可以先选定一个大题项（自动包括题项右端的得分框），复制到需加大题项的位置，再修改大题项的类型和分数。若本模板设定的大题项数过多，可以删除（自动包括题项右端的得分框），（黑体小四号字已设定）。以下类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6.9pt;margin-top:5.95pt;width:321.45pt;height:10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各大题项操作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一、二、...各大题项的类型和分数可以修改，若本模板设定的大题项数不够可以先选定一个大题项（自动包括题项右端的得分框），复制到需加大题项的位置，再修改大题项的类型和分数。若本模板设定的大题项数过多，可以删除（自动包括题项右端的得分框），（黑体小四号字已设定）。以下类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2700</wp:posOffset>
                </wp:positionH>
                <wp:positionV relativeFrom="paragraph">
                  <wp:posOffset>94615</wp:posOffset>
                </wp:positionV>
                <wp:extent cx="4857750" cy="946150"/>
                <wp:effectExtent l="5080" t="5080" r="3404235" b="207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46080"/>
                        </a:xfrm>
                        <a:prstGeom prst="wedgeRoundRectCallout">
                          <a:avLst>
                            <a:gd name="adj1" fmla="val 45268"/>
                            <a:gd name="adj2" fmla="val 7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、得分框操作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得分框是插入的文本框，它的垂直位置与左侧的大题项平行，它的水平位置与左侧的大题项有一定的间距。一般它能自动随左侧的大题项移动，也能随左侧的大题项的删除而自动删除。若在操作中它的位置与其它大题项中的得分框不一致，可以选中后手动调整位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pt;margin-top:7.45pt;width:382.45pt;height:7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、得分框操作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得分框是插入的文本框，它的垂直位置与左侧的大题项平行，它的水平位置与左侧的大题项有一定的间距。一般它能自动随左侧的大题项移动，也能随左侧的大题项的删除而自动删除。若在操作中它的位置与其它大题项中的得分框不一致，可以选中后手动调整位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40640</wp:posOffset>
                </wp:positionV>
                <wp:extent cx="4157980" cy="701675"/>
                <wp:effectExtent l="487680" t="356870" r="2317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701640"/>
                        </a:xfrm>
                        <a:prstGeom prst="wedgeRoundRectCallout">
                          <a:avLst>
                            <a:gd name="adj1" fmla="val -61685"/>
                            <a:gd name="adj2" fmla="val -100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各小题项操作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1、2、...各小题可以任意键入和删除（宋体小四号字已设定），并且可以留足学生答题的空间。以下类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3.2pt;width:327.35pt;height:5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各小题项操作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1、2、...各小题可以任意键入和删除（宋体小四号字已设定），并且可以留足学生答题的空间。以下类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580</wp:posOffset>
                </wp:positionH>
                <wp:positionV relativeFrom="paragraph">
                  <wp:posOffset>27940</wp:posOffset>
                </wp:positionV>
                <wp:extent cx="4157980" cy="1476375"/>
                <wp:effectExtent l="1004570" t="17653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476360"/>
                        </a:xfrm>
                        <a:prstGeom prst="wedgeRoundRectCallout">
                          <a:avLst>
                            <a:gd name="adj1" fmla="val -73444"/>
                            <a:gd name="adj2" fmla="val -60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装订线项操作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装订线项在试卷的第1页已经设定，第1页不要再改动。第2、3、...页的装订线项需要在试题全部输入完成后（包括留足学生答题的空间），再选中第1页的试卷装订线项（选中装订线项后会出现8个控制点—复制—将光标定位到第2页第一行的最左端—粘贴—然后用鼠标选中第2页的试卷装订线项，移动到与第1页相同的位置即可。以下类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pt;margin-top:2.2pt;width:327.35pt;height:1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装订线项操作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装订线项在试卷的第1页已经设定，第1页不要再改动。第2、3、...页的装订线项需要在试题全部输入完成后（包括留足学生答题的空间），再选中第1页的试卷装订线项（选中装订线项后会出现8个控制点—复制—将光标定位到第2页第一行的最左端—粘贴—然后用鼠标选中第2页的试卷装订线项，移动到与第1页相同的位置即可。以下类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85090</wp:posOffset>
                </wp:positionV>
                <wp:extent cx="4157980" cy="552450"/>
                <wp:effectExtent l="5080" t="5080" r="5715" b="909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552600"/>
                        </a:xfrm>
                        <a:prstGeom prst="wedgeRoundRectCallout">
                          <a:avLst>
                            <a:gd name="adj1" fmla="val 47250"/>
                            <a:gd name="adj2" fmla="val 21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页脚项操作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页脚已经设定，页码和试卷的总页数将根据试卷的页数自动生成，不要再改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6.7pt;width:327.3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、页脚项操作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页脚已经设定，页码和试卷的总页数将根据试卷的页数自动生成，不要再改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0</wp:posOffset>
                </wp:positionH>
                <wp:positionV relativeFrom="paragraph">
                  <wp:posOffset>72390</wp:posOffset>
                </wp:positionV>
                <wp:extent cx="3040380" cy="593725"/>
                <wp:effectExtent l="690880" t="5715" r="5715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593640"/>
                        </a:xfrm>
                        <a:prstGeom prst="wedgeRoundRectCallout">
                          <a:avLst>
                            <a:gd name="adj1" fmla="val -72638"/>
                            <a:gd name="adj2" fmla="val 63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、页面项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本试卷打印的纸张是B4，页边距已经设定，请不要再改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5.7pt;width:239.35pt;height:4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、页面项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本试卷打印的纸张是B4，页边距已经设定，请不要再改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28575</wp:posOffset>
                </wp:positionV>
                <wp:extent cx="889000" cy="307975"/>
                <wp:effectExtent l="5080" t="5080" r="5080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2.25pt;width:70pt;height:24.15pt" coordorigin="6139,45" coordsize="1400,483">
                <v:shape id="shape_0" fillcolor="white" stroked="t" o:allowincell="f" style="position:absolute;left:6139;top:45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13,60" to="6813,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86995</wp:posOffset>
                </wp:positionV>
                <wp:extent cx="3210560" cy="911225"/>
                <wp:effectExtent l="1909445" t="188595" r="30651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911160"/>
                        </a:xfrm>
                        <a:prstGeom prst="wedgeRoundRectCallout">
                          <a:avLst>
                            <a:gd name="adj1" fmla="val -109416"/>
                            <a:gd name="adj2" fmla="val -70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页眉操作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修改页眉，将鼠标指针在页眉任意处双击，即可激活页眉编辑状态，页眉修改后（宋体五号字已设定）。，将鼠标指针在试卷内任意处双击，即可退出页眉编辑状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pt;margin-top:6.85pt;width:252.75pt;height:7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页眉操作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修改页眉，将鼠标指针在页眉任意处双击，即可激活页眉编辑状态，页眉修改后（宋体五号字已设定）。，将鼠标指针在试卷内任意处双击，即可退出页眉编辑状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二、判断题（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31"/>
        <w:rPr>
          <w:rFonts w:ascii="黑体;SimHei" w:hAnsi="黑体;SimHei" w:eastAsia="黑体;SimHei"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64770</wp:posOffset>
                </wp:positionV>
                <wp:extent cx="3582670" cy="730250"/>
                <wp:effectExtent l="1666875" t="854075" r="9467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730080"/>
                        </a:xfrm>
                        <a:prstGeom prst="wedgeRoundRectCallout">
                          <a:avLst>
                            <a:gd name="adj1" fmla="val -96472"/>
                            <a:gd name="adj2" fmla="val -16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试卷题操作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修改试卷题，用鼠标将原试卷题选中反白后，键入新试卷题即可（黑体二号字已设定）。注意不能将原试卷先删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pt;margin-top:5.1pt;width:282.05pt;height:5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试卷题操作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修改试卷题，用鼠标将原试卷题选中反白后，键入新试卷题即可（黑体二号字已设定）。注意不能将原试卷先删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3140</wp:posOffset>
                </wp:positionH>
                <wp:positionV relativeFrom="paragraph">
                  <wp:posOffset>36195</wp:posOffset>
                </wp:positionV>
                <wp:extent cx="2901950" cy="733425"/>
                <wp:effectExtent l="1286510" t="1259840" r="1039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733320"/>
                        </a:xfrm>
                        <a:prstGeom prst="wedgeRoundRectCallout">
                          <a:avLst>
                            <a:gd name="adj1" fmla="val -94222"/>
                            <a:gd name="adj2" fmla="val -22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学院专业年级操作说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修改此项，用鼠标将原学院专业年级选中反白后，键入新学院专业年级即可（宋体四号字已设定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2pt;margin-top:2.85pt;width:228.4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学院专业年级操作说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修改此项，用鼠标将原学院专业年级选中反白后，键入新学院专业年级即可（宋体四号字已设定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175</wp:posOffset>
                </wp:positionV>
                <wp:extent cx="889000" cy="307975"/>
                <wp:effectExtent l="5080" t="5080" r="5080" b="19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0.25pt;width:70pt;height:24.2pt" coordorigin="6105,5" coordsize="1400,484">
                <v:shape id="shape_0" fillcolor="white" stroked="t" o:allowincell="f" style="position:absolute;left:6105;top:5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79,20" to="6779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三、简答题（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187325</wp:posOffset>
                </wp:positionV>
                <wp:extent cx="889000" cy="307975"/>
                <wp:effectExtent l="5080" t="5080" r="5080" b="19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4.75pt;width:70pt;height:24.15pt" coordorigin="6284,295" coordsize="1400,483">
                <v:shape id="shape_0" fillcolor="white" stroked="t" o:allowincell="f" style="position:absolute;left:6284;top:295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58,310" to="6958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四、计算题（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0</wp:posOffset>
                </wp:positionV>
                <wp:extent cx="889000" cy="307975"/>
                <wp:effectExtent l="5080" t="5080" r="5080" b="19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12.5pt;width:70pt;height:24.2pt" coordorigin="5971,250" coordsize="1400,484">
                <v:shape id="shape_0" fillcolor="white" stroked="t" o:allowincell="f" style="position:absolute;left:5971;top:250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45,265" to="6645,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五、证明题（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340</wp:posOffset>
                </wp:positionH>
                <wp:positionV relativeFrom="paragraph">
                  <wp:posOffset>161925</wp:posOffset>
                </wp:positionV>
                <wp:extent cx="889000" cy="307975"/>
                <wp:effectExtent l="5080" t="5080" r="5080" b="19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07800"/>
                          <a:chOff x="0" y="0"/>
                          <a:chExt cx="8888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7164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2.75pt;width:70pt;height:24.2pt" coordorigin="6284,255" coordsize="1400,484">
                <v:shape id="shape_0" fillcolor="white" stroked="t" o:allowincell="f" style="position:absolute;left:6284;top:255;width:1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58,270" to="6958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六、论述题（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60"/>
        <w:ind w:left="-21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2835" w:right="567" w:gutter="0" w:header="1134" w:top="1418" w:footer="567" w:bottom="623"/>
      <w:pgNumType w:fmt="decimal"/>
      <w:cols w:num="2" w:space="1260" w:equalWidth="true" w:sep="false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（本套试卷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left"/>
      <w:rPr/>
    </w:pPr>
    <w:r>
      <w:rPr>
        <w:sz w:val="21"/>
        <w:szCs w:val="21"/>
      </w:rPr>
      <w:t>2007</w:t>
    </w:r>
    <w:r>
      <w:rPr>
        <w:sz w:val="21"/>
        <w:szCs w:val="21"/>
      </w:rPr>
      <w:t>－</w:t>
    </w:r>
    <w:r>
      <w:rPr>
        <w:sz w:val="21"/>
        <w:szCs w:val="21"/>
      </w:rPr>
      <w:t>2008</w:t>
    </w:r>
    <w:r>
      <w:rPr>
        <w:sz w:val="21"/>
        <w:szCs w:val="21"/>
      </w:rPr>
      <w:t>学年第二学期期末试卷</w:t>
    </w:r>
    <w:r>
      <w:rPr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开课学院：数学学院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13:00Z</dcterms:created>
  <dc:creator>lcs</dc:creator>
  <dc:description/>
  <cp:keywords/>
  <dc:language>en-US</dc:language>
  <cp:lastModifiedBy>lcs</cp:lastModifiedBy>
  <cp:lastPrinted>2008-05-09T10:00:00Z</cp:lastPrinted>
  <dcterms:modified xsi:type="dcterms:W3CDTF">2008-05-09T02:01:00Z</dcterms:modified>
  <cp:revision>12</cp:revision>
  <dc:subject/>
  <dc:title>电子商务概论（黑体二号字）</dc:title>
</cp:coreProperties>
</file>